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4/02/2022 ĐẾN 20/02/2022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4307"/>
        <w:gridCol w:w="1980"/>
        <w:gridCol w:w="2698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Hai        </w:t>
            </w:r>
            <w:r>
              <w:rPr>
                <w:sz w:val="26"/>
                <w:szCs w:val="26"/>
              </w:rPr>
              <w:t xml:space="preserve"> ( 14/02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đón trẻ đi học trực tiế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rẻ đến trường làm quen với trường, lớp, cô và bạn bè; Giáo viên tổ chức các hoạt động theo kế hoạch đã triển khai.</w:t>
            </w:r>
          </w:p>
          <w:p>
            <w:pPr>
              <w:pStyle w:val="Normal"/>
              <w:jc w:val="both"/>
              <w:rPr/>
            </w:pPr>
            <w:r>
              <w:rPr/>
              <w:t>- Chuẩn bị tốt các hoạt động đón kiểm tra PGD thực tế công tác đón trẻ và phòng chống dịch bện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cơ s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oàn thể CB, GV, N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hiện cập nhật Phiếu khảo sát theo đường link SG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lin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V các lớp.</w:t>
            </w:r>
          </w:p>
          <w:p>
            <w:pPr>
              <w:pStyle w:val="Normal"/>
              <w:jc w:val="both"/>
              <w:rPr/>
            </w:pPr>
            <w:r>
              <w:rPr/>
              <w:t>- Phân công PHT phụ trách kiểm tra việc thực hiện.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ăng cường kiểm tra công tác phòng chống dịch Covid-19.</w:t>
            </w:r>
          </w:p>
          <w:p>
            <w:pPr>
              <w:pStyle w:val="Normal"/>
              <w:jc w:val="both"/>
              <w:rPr/>
            </w:pPr>
            <w:r>
              <w:rPr/>
              <w:t>- Thực hiện cập nhật đường link báo cáo về tình hình đón trẻ đi học trở lạ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an Chỉ đạo.</w:t>
            </w:r>
          </w:p>
          <w:p>
            <w:pPr>
              <w:pStyle w:val="Normal"/>
              <w:jc w:val="both"/>
              <w:rPr/>
            </w:pPr>
            <w:r>
              <w:rPr/>
              <w:t>- C.Mai/V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KH tổ chức thi Nét vẽ xanh; Hội thi GVG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ứ B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5/02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Tổ chức cho trẻ ăn bán trú, không ăn sáng (từ 15/02/2022)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Lưu ý: GV trao đổi với CMHS cho trẻ ăn sáng tại nhà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</w:t>
            </w:r>
            <w:r>
              <w:rPr>
                <w:sz w:val="26"/>
                <w:szCs w:val="26"/>
              </w:rPr>
              <w:t>16/02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/>
            </w:pPr>
            <w:r>
              <w:rPr/>
              <w:t>- Tham gia Ban kiểm tra sát hạch tuyển dụng viên chức 2021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/>
            </w:pPr>
            <w:r>
              <w:rPr/>
              <w:t>+ Vị trí tuyển dụng: Văn thư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/>
            </w:pPr>
            <w:r>
              <w:rPr/>
              <w:t>+ Thời gian: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/>
            </w:pPr>
            <w:r>
              <w:rPr/>
              <w:t>Sáng 7g30: Bà Đỗ Thị Kiều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/>
            </w:pPr>
            <w:r>
              <w:rPr/>
              <w:t>Chiều 13g30: Bà Phạm Thị Tuyết M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C2</w:t>
            </w:r>
          </w:p>
          <w:p>
            <w:pPr>
              <w:pStyle w:val="Normal"/>
              <w:jc w:val="center"/>
              <w:rPr/>
            </w:pPr>
            <w:r>
              <w:rPr/>
              <w:t>UBND/ Quậ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iệu trưởng.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sz w:val="26"/>
                <w:szCs w:val="26"/>
              </w:rPr>
              <w:t>17/02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/>
            </w:pPr>
            <w:r>
              <w:rPr/>
              <w:t>- Tham gia Ban kiểm tra sát hạch tuyển dụng viên chức 2021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/>
            </w:pPr>
            <w:r>
              <w:rPr/>
              <w:t>+ Vị trí đăng ký tuyển dụng: Kế toán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jc w:val="both"/>
              <w:rPr/>
            </w:pPr>
            <w:r>
              <w:rPr/>
              <w:t>+ Thời gian sáng 7g30: Bà Huỳnh Thị Thanh Thả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C2</w:t>
            </w:r>
          </w:p>
          <w:p>
            <w:pPr>
              <w:pStyle w:val="Normal"/>
              <w:jc w:val="center"/>
              <w:rPr/>
            </w:pPr>
            <w:r>
              <w:rPr/>
              <w:t>UBND/ Quậ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iệu trưởng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(</w:t>
            </w:r>
            <w:r>
              <w:rPr>
                <w:sz w:val="26"/>
                <w:szCs w:val="26"/>
              </w:rPr>
              <w:t>18/02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9/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20/02/</w:t>
            </w:r>
          </w:p>
          <w:p>
            <w:pPr>
              <w:pStyle w:val="Normal"/>
              <w:jc w:val="center"/>
              <w:rPr/>
            </w:pPr>
            <w:r>
              <w:rPr/>
              <w:t>2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2:35:00Z</dcterms:created>
  <dc:creator>Thuy</dc:creator>
  <dc:description/>
  <cp:keywords/>
  <dc:language>en-US</dc:language>
  <cp:lastModifiedBy>Thuy</cp:lastModifiedBy>
  <cp:lastPrinted>2022-02-14T17:16:00Z</cp:lastPrinted>
  <dcterms:modified xsi:type="dcterms:W3CDTF">2022-02-14T10:19:00Z</dcterms:modified>
  <cp:revision>5</cp:revision>
  <dc:subject/>
  <dc:title>UBND QUẬN BÌNH THẠNH</dc:title>
</cp:coreProperties>
</file>